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Економиј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(моду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чуноводство, ревизија и финансијско управљ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овно и финансијско реструктурирање предузећ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чић-Михајлов, Ж., Ксенија; Спасић, В., Дејан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избор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 модул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 (пет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вање потреба за реализацијом пословног реструктурирања у циљу ефикаснијег корпоративног управљања, креирања додате вредности за власнике предузећа, побољшања пословних перформанси и њихове одрживости на дуги рок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знавање студената са основним карактеристикама тржишта корпоративне контроле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примене и вредновања алтернативних техника пословног и финансијског реструктурирања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вање специфичности финансирања мерџера и аквизиција и специфичности реструктурирања предузећа у кризи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Изучавање пореског и рачуноводсвеног третмана реструктурирања предузећа, значаја примене ИТ технологија, односно дигитализације информационе подршке за пословно одлучивање у условима пословног и финансијског реструктурирања предузећ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тицање вештина за избор и примену техника oдрживог пословног реструктурирања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владавање инструментима за оцену потребе реструктурирања предузећа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Оспособљавање студената да самостално припреме план реорганизације и за доношење одлуке о избору оптималних мера за превладавање кризе у пословању предузећа;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тицање знања о пореском и рачуноводствено-билансном третману трансакција реструктурирањ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пособљавање студената да самостално састављају извештаје о одрживости трансакција пословног и финансијског реструктурирањ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орпоративно управљање, одрживи развој и реструктурирање предузећ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Пословно реструктурирањ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Финансијско ресруктурирањ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Oдрживо реструктурирање - императив конкурентности привредних субјека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Реструктурирање предузећа у криз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 Анализа и оцена стратегије реструктурирања (финансијски дју дилиженс, дју дилиженс одрживости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 Финансирање реструктурирањ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 Правни оквир примене техника реструктурирања IX Порески и рачуноводствени аспекти реструктурир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цена вредности, финансирање и анализа одрживости М&amp;А трансакције (студије случаја); Продаја, издвајање делова предузећа и подела предузећа (анализа студија случаја); Анализа проблема и ефеката приватизације предузећа у српској привреди; Рачуноводствено обухватање појединачних мера финансијског реструктурир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 xml:space="preserve">Спасић, Д. &amp; Денчић-Михајлов, К. (2018). Мерџери и аквизиције: изазови за финансијско извештавање и управљањ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Ниш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Економски факулт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Тодоровић М. (2010).  Пословно и финансијско реструктурирање предузећа,  Београд: 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Денчић-Михајлов, К. (2009). Стратегија и тактика преузимања предузећа, Ниш: 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IASB Међународни стандарди финансијског извешта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Maja Stojanović-Blab; Daniel Blab, Dejan Spasić. (2016). Sustainability reporting - A challenge for Serbian companies. ТЕМЕ, časopis za društvene nauke, 40(4), 1349 - 1366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de-DE"/>
              </w:rPr>
              <w:t>Излагање професора, Студије случаја, Дискусија, Анализа актуелних кретања на тржишту капитала, примена софтверских пакета за утврђивање постојања кризе у пословању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9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6:23:00Z</dcterms:modified>
  <cp:revision>4</cp:revision>
  <dc:subject/>
  <dc:title/>
</cp:coreProperties>
</file>